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3 tháng 5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3/5/2019 đến 18/5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5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5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5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ét Tốt nghiệp THCS năm học 2018-2019 tại trườ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thi đua tổ cuối năm học.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5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ét Tốt nghiệp THCS năm học 2018-2019 tại Phòng GD&amp;ĐT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trưởng chuyên môn hoàn thành nộp Báo cáo tổng kết công tác chỉ đạo hoạt động tổ lên nhà trường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5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Bí thư Chi bộ Giỏi tại huyện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lớp 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lớp 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5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phụ huynh cuối năm học 2018-2019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thi đua CBGVNV cuối năm học 2018-2019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5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5-12T09:10:00Z</dcterms:modified>
  <cp:revision>4</cp:revision>
  <dc:subject/>
  <dc:title>PHÒNG GD&amp;ĐT PHONG ĐIỀN</dc:title>
</cp:coreProperties>
</file>